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260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1 октяб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хаева Константина Александровича, </w:t>
      </w:r>
      <w:r>
        <w:rPr>
          <w:rStyle w:val="CatUserDefinedgrp26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6.05.2025 Нахаев К.А., проживая по адресу: </w:t>
      </w:r>
      <w:r>
        <w:rPr>
          <w:rStyle w:val="CatUserDefinedgrp29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750 рублей, по постановлению № 18810586250317027152 от 17.03.2025, вступившему в законную силу 28.03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Нахаев К.А., проживая по адресу: </w:t>
      </w:r>
      <w:r>
        <w:rPr>
          <w:rStyle w:val="CatUserDefinedgrp29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750 рублей, по постановлению № 18810586250317027152 от 17.03.2025, вступившему в законную силу 28.03.2025; копией постановления № 18810586250317027152 от 17.03.2025, вступившего в законную силу 28.03.2025; сведениями о направлении копии постановления; извещением о явке; сведениями об оплате штрафа 10.06.2025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Нахаева Константина Александр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5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2602520142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29rplc24">
    <w:name w:val="cat-UserDefined grp-29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